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2"/>
          <w:lang w:val="ru-RU"/>
        </w:rPr>
        <w:drawing>
          <wp:inline distT="0" distB="0" distL="0" distR="0">
            <wp:extent cx="617093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1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4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ая библиотека – общедоступная библиотека для детей, фундамент всей библиотечной системы, призванная выполнять информационную, культурную, досуговую функции. Кроме этого школьная библиотека – это неотъемлемая часть системы образования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е социальная роль предполагает: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нцентрацию документальных источников образования на традиционных и электронных носителях. </w:t>
      </w:r>
      <w:r>
        <w:rPr>
          <w:sz w:val="24"/>
          <w:szCs w:val="24"/>
        </w:rPr>
        <w:t xml:space="preserve">Предоставление доступа к удаленным ресурсам образования;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щение обучающихся к чтению, как к основному виду познавательной деятельности, форме проведения досуга.  Содействие в приобретении навыков самообразования обучающихся, получение доступа к ресурсам образования всем членам педагогического сообщества;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учебному процессу;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нформационной культуры личности, помощь в социальной адаптации и интеграции детей в общество.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/>
        <w:ind w:left="2206" w:hanging="173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, задачи и направления модернизации библиотеки</w:t>
      </w:r>
    </w:p>
    <w:p>
      <w:pPr>
        <w:pStyle w:val="Normal"/>
        <w:ind w:left="0" w:hanging="0"/>
        <w:rPr/>
      </w:pPr>
      <w:r>
        <w:rPr>
          <w:sz w:val="24"/>
          <w:szCs w:val="24"/>
          <w:lang w:val="ru-RU"/>
        </w:rPr>
        <w:t>Основная цель развития библиотеки – определить стратегию и тактику преобразования образовательной среды коррекционной школы с учетом реалий современной жизни и меняющегося контингента обучающихся, образовательной политики с учетом специфических особенностей школы, обеспечения доступности образования каждому ребенку с ограниченными возможностями развития с учетом его индивидуальных возможностей, психофизических и психологических особенностей, обеспечения социальной адаптации и последующей интеграции в трудовые коллективы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чи, для реализации целей: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качественных книжных фондов, Оказание качественных библиотечных услуг; </w:t>
      </w:r>
    </w:p>
    <w:p>
      <w:pPr>
        <w:pStyle w:val="Normal"/>
        <w:numPr>
          <w:ilvl w:val="0"/>
          <w:numId w:val="3"/>
        </w:numPr>
        <w:spacing w:before="0" w:after="41"/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и развитие чтения, путем различных форм пропаганды книг и чтения;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</w:t>
        <w:tab/>
        <w:t xml:space="preserve">благоприятных </w:t>
        <w:tab/>
        <w:t xml:space="preserve">условий </w:t>
        <w:tab/>
        <w:t xml:space="preserve">для </w:t>
        <w:tab/>
        <w:t xml:space="preserve">социальной </w:t>
        <w:tab/>
        <w:t xml:space="preserve">адаптации обучающихся;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высокой правовой культуры всех участников образовательного процесса; 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ширение спектра дополнительного образования для развития творческих способностей обучающихся с учетом индивидуальной траектории обучения; 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взаимодействия с педагогическим коллективом по формированию информационной грамотности и информационной культуры обучающихся, как обязательного условия обучения в течение всей </w:t>
        <w:tab/>
        <w:t xml:space="preserve">жизни; переподготовка и повышение квалификации сотрудника библиотеки в соответствии с требованием времени. </w:t>
      </w:r>
    </w:p>
    <w:p>
      <w:pPr>
        <w:pStyle w:val="Normal"/>
        <w:spacing w:lineRule="auto" w:line="247"/>
        <w:ind w:left="-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фонда в соответствии с реализацией задач в рамках приоритетного национального проекта «Образование», ФГОС;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ение школьной библиотеки в соответствующие образовательные проекты, разрабатываемые школой;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смотр имеющейся документации, регламентирующей деятельность библиотеки в соответствии с Уставом и задачами школы; </w:t>
      </w:r>
    </w:p>
    <w:p>
      <w:pPr>
        <w:pStyle w:val="Normal"/>
        <w:numPr>
          <w:ilvl w:val="0"/>
          <w:numId w:val="3"/>
        </w:numPr>
        <w:spacing w:before="0" w:after="43"/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ширение объема ресурсного обеспечения библиотечно информационных услуг на основе внедрения информационно коммуникационных технологий;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ение </w:t>
        <w:tab/>
        <w:t xml:space="preserve">в </w:t>
        <w:tab/>
        <w:t xml:space="preserve">статьях </w:t>
        <w:tab/>
        <w:t xml:space="preserve">сметы </w:t>
        <w:tab/>
        <w:t xml:space="preserve">школы </w:t>
        <w:tab/>
        <w:t xml:space="preserve">отдельных </w:t>
        <w:tab/>
        <w:t xml:space="preserve">строк </w:t>
        <w:tab/>
        <w:t xml:space="preserve">на финансирование                  деятельности библиотеки;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репление в Уставе школы обязанность учредителя гарантированно осуществлять обновление фонда художественной литературой;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подготовка и повышение квалификации библиотечных кадров, совершенствование управления библиотекой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иацентр – это информационный центр школы для свободного доступа, как обучающихся, так и педагогов к информационным (образовательным) ресурсам </w:t>
      </w:r>
    </w:p>
    <w:p>
      <w:pPr>
        <w:pStyle w:val="Normal"/>
        <w:spacing w:lineRule="auto" w:line="247"/>
        <w:ind w:left="-5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иблиотечный медиацентр решает такие задачи, как: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по созданию и поддержке электронного библиотечного каталога; </w:t>
      </w:r>
    </w:p>
    <w:p>
      <w:pPr>
        <w:pStyle w:val="Normal"/>
        <w:numPr>
          <w:ilvl w:val="0"/>
          <w:numId w:val="3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ирование учителей, учащихся по использованию ресурсов Интернет; </w:t>
      </w:r>
    </w:p>
    <w:p>
      <w:pPr>
        <w:pStyle w:val="Normal"/>
        <w:spacing w:before="0" w:after="5"/>
        <w:ind w:left="720" w:right="-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кации </w:t>
        <w:tab/>
        <w:t xml:space="preserve">информации </w:t>
        <w:tab/>
        <w:t xml:space="preserve">о </w:t>
        <w:tab/>
        <w:t xml:space="preserve">новых </w:t>
        <w:tab/>
        <w:t xml:space="preserve">поступлениях; использование информации, размещѐнной в сети Интернет для пополнения фонда библиотеки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е целей реализуется через систему мероприятий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. </w:t>
      </w:r>
    </w:p>
    <w:p>
      <w:pPr>
        <w:pStyle w:val="Normal"/>
        <w:numPr>
          <w:ilvl w:val="0"/>
          <w:numId w:val="1"/>
        </w:numPr>
        <w:spacing w:lineRule="auto" w:line="247"/>
        <w:ind w:left="10" w:hanging="1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Формирование фонда в соответствии реализацией задач в рамках приоритетного национального проекта «Образование» </w:t>
      </w:r>
    </w:p>
    <w:tbl>
      <w:tblPr>
        <w:tblW w:w="10918" w:type="dxa"/>
        <w:jc w:val="left"/>
        <w:tblInd w:w="-1283" w:type="dxa"/>
        <w:tblLayout w:type="fixed"/>
        <w:tblCellMar>
          <w:top w:w="65" w:type="dxa"/>
          <w:left w:w="137" w:type="dxa"/>
          <w:bottom w:w="0" w:type="dxa"/>
          <w:right w:w="96" w:type="dxa"/>
        </w:tblCellMar>
      </w:tblPr>
      <w:tblGrid>
        <w:gridCol w:w="848"/>
        <w:gridCol w:w="5757"/>
        <w:gridCol w:w="2189"/>
        <w:gridCol w:w="2124"/>
      </w:tblGrid>
      <w:tr>
        <w:trPr>
          <w:trHeight w:val="66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 е </w:t>
            </w:r>
          </w:p>
        </w:tc>
      </w:tr>
      <w:tr>
        <w:trPr>
          <w:trHeight w:val="130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новой нормативно-правовой  базы, обеспечивающей полноценное   функционирование библиотеки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механизма формирования           фонда литературы по предметам, блокам дисциплин, с учетом дополнительных  подготовок и квалификаций в соответствии  с государственными требованиями  к профессиональной подготовке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до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5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137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вновь издаваемой                    литературой в соответствии с ФГОС 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firstLine="6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    поступл ения каталогов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130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работка и использование системы учета индивидуальных потребностей читателей н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уги библиотеки в соответствии           с образовательными программами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658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ление массовой и индивидуальной информации о поступлении новых книг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 </w:t>
            </w:r>
          </w:p>
        </w:tc>
      </w:tr>
      <w:tr>
        <w:trPr>
          <w:trHeight w:val="130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системы справочно информационного обслуживания для более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ыстрого и точного поиска информаци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телями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9" w:right="214" w:hanging="15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тование и обработка новых  поступлений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 поступле ния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выставочной и образовательной работы в области повышения уровня информационной культуры читателей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7"/>
        <w:ind w:left="10" w:hanging="1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Расширение объема ресурсного обеспечения библиотечноинформационных услуг на основе внедрения информационнокоммуникационных технологий и улучшения материально-технического </w:t>
      </w:r>
    </w:p>
    <w:p>
      <w:pPr>
        <w:pStyle w:val="Normal"/>
        <w:spacing w:lineRule="auto" w:line="247"/>
        <w:ind w:left="10" w:hanging="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еспечения </w:t>
      </w:r>
    </w:p>
    <w:tbl>
      <w:tblPr>
        <w:tblW w:w="10742" w:type="dxa"/>
        <w:jc w:val="left"/>
        <w:tblInd w:w="-812" w:type="dxa"/>
        <w:tblLayout w:type="fixed"/>
        <w:tblCellMar>
          <w:top w:w="60" w:type="dxa"/>
          <w:left w:w="108" w:type="dxa"/>
          <w:bottom w:w="0" w:type="dxa"/>
          <w:right w:w="67" w:type="dxa"/>
        </w:tblCellMar>
      </w:tblPr>
      <w:tblGrid>
        <w:gridCol w:w="675"/>
        <w:gridCol w:w="6097"/>
        <w:gridCol w:w="1702"/>
        <w:gridCol w:w="2268"/>
      </w:tblGrid>
      <w:tr>
        <w:trPr>
          <w:trHeight w:val="6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овать в изучении и внедрении в практику работы школьной библиотеки передовых технологи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х информационных новинок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аботы компьютерной зоны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2"/>
              <w:ind w:left="370" w:hanging="370"/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,  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электронного каталога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2"/>
              <w:ind w:left="370" w:hanging="370"/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изация использования баз данных читателями школы за счет возможностей локальной сети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2"/>
              <w:ind w:left="370" w:hanging="370"/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7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оведение совместных исследовательских проектов, акций, презентациях, выставках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6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олнение фонда –медиа, - видео, - аудио </w:t>
            </w:r>
          </w:p>
          <w:p>
            <w:pPr>
              <w:pStyle w:val="Normal"/>
              <w:spacing w:lineRule="auto" w:line="256" w:before="0" w:after="0"/>
              <w:ind w:left="0" w:hanging="37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урсов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омфортности и качества обслуживания читателей за счет модернизации читаль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ла (ноутбуки, точка доступа </w:t>
            </w:r>
            <w:r>
              <w:rPr>
                <w:sz w:val="24"/>
                <w:szCs w:val="24"/>
              </w:rPr>
              <w:t>W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Fi</w:t>
            </w:r>
            <w:r>
              <w:rPr>
                <w:sz w:val="24"/>
                <w:szCs w:val="24"/>
                <w:lang w:val="ru-RU"/>
              </w:rPr>
              <w:t xml:space="preserve">, брошюратор)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инансовому плану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библиотекар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7"/>
        <w:ind w:left="10" w:hanging="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вышение квалификации, совершенствование  управления библиотекой </w:t>
      </w:r>
    </w:p>
    <w:tbl>
      <w:tblPr>
        <w:tblW w:w="11203" w:type="dxa"/>
        <w:jc w:val="left"/>
        <w:tblInd w:w="-1393" w:type="dxa"/>
        <w:tblLayout w:type="fixed"/>
        <w:tblCellMar>
          <w:top w:w="69" w:type="dxa"/>
          <w:left w:w="106" w:type="dxa"/>
          <w:bottom w:w="0" w:type="dxa"/>
          <w:right w:w="40" w:type="dxa"/>
        </w:tblCellMar>
      </w:tblPr>
      <w:tblGrid>
        <w:gridCol w:w="710"/>
        <w:gridCol w:w="6117"/>
        <w:gridCol w:w="1779"/>
        <w:gridCol w:w="2597"/>
      </w:tblGrid>
      <w:tr>
        <w:trPr>
          <w:trHeight w:val="6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точнение функций, обязанностей, прав и ответственности при управлении библиотекой, отражение их в положениях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2"/>
              <w:ind w:left="370" w:hanging="370"/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библиотекарь 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отношений с партнерами из внешней среды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2"/>
              <w:ind w:left="370" w:hanging="370"/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тимулирование роста мастерства и квалификации зав. библиотекой через прохождение курсов повышения квалификации, стажировок, аттестации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2"/>
              <w:ind w:left="370" w:hanging="370"/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27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ициирование проведения на базе  библиотеки культурно-массовых мероприятий, направленных на профессиональное развитие школьников и преподавателей (кружки, мероприятия к знаменательным праздникам, недели книги и т.п.)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по плану работы школы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, </w:t>
            </w:r>
            <w:r>
              <w:rPr>
                <w:sz w:val="24"/>
                <w:szCs w:val="24"/>
                <w:lang w:val="ru-RU"/>
              </w:rPr>
              <w:t>учителя</w:t>
            </w:r>
            <w:r>
              <w:rPr>
                <w:sz w:val="24"/>
                <w:szCs w:val="24"/>
              </w:rPr>
              <w:t xml:space="preserve"> школы </w:t>
            </w:r>
          </w:p>
        </w:tc>
      </w:tr>
      <w:tr>
        <w:trPr>
          <w:trHeight w:val="1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едение информационного стенда,  создание буклета, проведение выставок в целях рекламы предоставления информационных, библиотечных услуг библиотекой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            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ь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 контроля за выполнением требований ОТ, соблюдением санитарных норм и требований к школьной библиотеке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7"/>
        <w:ind w:left="-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удовлетворения информационных потребностей читателей библиотеки; </w:t>
      </w:r>
    </w:p>
    <w:p>
      <w:pPr>
        <w:pStyle w:val="Normal"/>
        <w:numPr>
          <w:ilvl w:val="0"/>
          <w:numId w:val="2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я взаимосвязи работы библиотеки с другими структурными подразделениями школы; </w:t>
      </w:r>
    </w:p>
    <w:p>
      <w:pPr>
        <w:pStyle w:val="Normal"/>
        <w:numPr>
          <w:ilvl w:val="0"/>
          <w:numId w:val="2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Normal"/>
        <w:numPr>
          <w:ilvl w:val="0"/>
          <w:numId w:val="2"/>
        </w:numPr>
        <w:spacing w:before="0" w:after="41"/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деятельности библиотеки через расширение использования информационно-коммуникационных технологий; </w:t>
      </w:r>
    </w:p>
    <w:p>
      <w:pPr>
        <w:pStyle w:val="Normal"/>
        <w:numPr>
          <w:ilvl w:val="0"/>
          <w:numId w:val="2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</w:t>
        <w:tab/>
        <w:t xml:space="preserve">оптимальных </w:t>
        <w:tab/>
        <w:t xml:space="preserve">условий </w:t>
        <w:tab/>
        <w:t xml:space="preserve">для </w:t>
        <w:tab/>
        <w:t xml:space="preserve">читателей </w:t>
        <w:tab/>
        <w:t xml:space="preserve">в </w:t>
        <w:tab/>
        <w:t xml:space="preserve">помещении библиотеки; </w:t>
      </w:r>
    </w:p>
    <w:p>
      <w:pPr>
        <w:pStyle w:val="Normal"/>
        <w:numPr>
          <w:ilvl w:val="0"/>
          <w:numId w:val="2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управления деятельностью библиотеки на основе овладения менеджментом качества; </w:t>
      </w:r>
    </w:p>
    <w:p>
      <w:pPr>
        <w:pStyle w:val="Normal"/>
        <w:numPr>
          <w:ilvl w:val="0"/>
          <w:numId w:val="2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 вариативных технологий в образовательных учреждениях                     района; </w:t>
      </w:r>
    </w:p>
    <w:p>
      <w:pPr>
        <w:pStyle w:val="Normal"/>
        <w:numPr>
          <w:ilvl w:val="0"/>
          <w:numId w:val="2"/>
        </w:numPr>
        <w:spacing w:before="0" w:after="41"/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способов технологического обеспечения запросов читателей                            по средствам единой образовательной среды школы; </w:t>
      </w:r>
    </w:p>
    <w:p>
      <w:pPr>
        <w:pStyle w:val="Normal"/>
        <w:numPr>
          <w:ilvl w:val="0"/>
          <w:numId w:val="2"/>
        </w:numPr>
        <w:spacing w:before="0" w:after="5"/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</w:t>
        <w:tab/>
        <w:t xml:space="preserve">качества </w:t>
        <w:tab/>
        <w:t xml:space="preserve">библиотечного </w:t>
        <w:tab/>
        <w:t xml:space="preserve">обслуживания </w:t>
        <w:tab/>
        <w:t xml:space="preserve">через повышение                        </w:t>
        <w:tab/>
        <w:t xml:space="preserve">профессионального </w:t>
        <w:tab/>
        <w:t xml:space="preserve">мастерства </w:t>
        <w:tab/>
        <w:t xml:space="preserve">и компетентности работников библиотеки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ханизм реализации плана: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государственными требованиями к качеству образования, требованиями ФГОС ООО, Уставом, Положением о библиотеке и данного Плана предусматривается ежегодное формирование следующих документов: </w:t>
      </w:r>
    </w:p>
    <w:p>
      <w:pPr>
        <w:pStyle w:val="Normal"/>
        <w:numPr>
          <w:ilvl w:val="0"/>
          <w:numId w:val="2"/>
        </w:numPr>
        <w:ind w:left="705" w:hanging="360"/>
        <w:rPr>
          <w:sz w:val="24"/>
          <w:szCs w:val="24"/>
        </w:rPr>
      </w:pPr>
      <w:r>
        <w:rPr>
          <w:sz w:val="24"/>
          <w:szCs w:val="24"/>
        </w:rPr>
        <w:t xml:space="preserve">годовой план работы библиотеки; </w:t>
      </w:r>
    </w:p>
    <w:p>
      <w:pPr>
        <w:pStyle w:val="Normal"/>
        <w:numPr>
          <w:ilvl w:val="0"/>
          <w:numId w:val="2"/>
        </w:numPr>
        <w:ind w:lef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овой аналитический отчѐт работы библиотеки.  </w:t>
      </w:r>
    </w:p>
    <w:p>
      <w:pPr>
        <w:pStyle w:val="Normal"/>
        <w:spacing w:lineRule="auto" w:line="256" w:before="0" w:after="0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эффективности реализации плана: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ффективность реализации Плана оценивается с учетом достижения ожидаемых конечных результатов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852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370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58:00Z</dcterms:created>
  <dc:creator>Алексей</dc:creator>
  <dc:description/>
  <cp:keywords/>
  <dc:language>en-US</dc:language>
  <cp:lastModifiedBy>МБОУ ОЗЕРСКАЯ СОШ</cp:lastModifiedBy>
  <dcterms:modified xsi:type="dcterms:W3CDTF">2025-01-23T05:46:00Z</dcterms:modified>
  <cp:revision>3</cp:revision>
  <dc:subject/>
  <dc:title/>
</cp:coreProperties>
</file>