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>
          <w:rStyle w:val="FontStyle12"/>
          <w:rFonts w:cs="Times New Roman"/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ind w:left="11766" w:hanging="0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FontStyle12"/>
          <w:rFonts w:cs="Times New Roman"/>
          <w:b w:val="false"/>
          <w:color w:val="000000"/>
          <w:sz w:val="26"/>
          <w:szCs w:val="26"/>
        </w:rPr>
        <w:t>к письму ГБУ РЦМСО</w:t>
      </w:r>
    </w:p>
    <w:p>
      <w:pPr>
        <w:pStyle w:val="Normal"/>
        <w:ind w:left="11766" w:hanging="0"/>
        <w:rPr/>
      </w:pPr>
      <w:r>
        <w:rPr>
          <w:rStyle w:val="FontStyle12"/>
          <w:rFonts w:cs="Times New Roman"/>
          <w:b w:val="false"/>
          <w:color w:val="000000"/>
          <w:sz w:val="26"/>
          <w:szCs w:val="26"/>
        </w:rPr>
        <w:t>от __________ № _______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к проведению государственной итоговой аттестации в 11 классах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99"/>
        <w:gridCol w:w="1729"/>
        <w:gridCol w:w="2318"/>
        <w:gridCol w:w="7514"/>
      </w:tblGrid>
      <w:tr>
        <w:trPr>
          <w:tblHeader w:val="true"/>
          <w:trHeight w:val="5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15"/>
                <w:rFonts w:cs="Times New Roman"/>
                <w:b w:val="false"/>
                <w:bCs w:val="false"/>
                <w:sz w:val="20"/>
                <w:szCs w:val="20"/>
              </w:rPr>
              <w:t>Эта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Уровень внесения сведений в региональную информационную систему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bCs w:val="false"/>
                <w:sz w:val="20"/>
                <w:szCs w:val="20"/>
              </w:rPr>
              <w:t xml:space="preserve">Срок внесения сведений в </w:t>
            </w:r>
            <w:r>
              <w:rPr>
                <w:rStyle w:val="FontStyle15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региональную информационную систем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 проверка с</w:t>
            </w:r>
            <w:r>
              <w:rPr>
                <w:color w:val="000000"/>
                <w:sz w:val="20"/>
                <w:szCs w:val="20"/>
              </w:rPr>
              <w:t>ведений об участниках ГИА-11 всех категорий с указанием перечня учебных предметов, днях экзаменов и форме с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5 (основной период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 в РИС «Планирование ГИА (ЕГЭ)» сверяют сведения об участниках, корректируя при необходимости (см. стр. 88-109 «Руководства пользователя подсистемы РИС «Планирование ГИА (ЕГЭ)»), проставляют сведения о выбранных для сдачи ГИА предметах, днях экзаменов (см. стр. 109-111 «Руководства пользователя подсистемы РИС «Планирование ГИА (ЕГЭ)»)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и предоставляют выгрузку в МСУ 24.01.2025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аботниках ППЭ, членах ГЭК, включая контак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5 (основной период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 в РИС «Планирование ГИА (ЕГЭ)» вносят сведения о работниках ППЭ, членах ГЭК, включая контактные данные (номер телефона, персональный адрес электронной почты, предметная специализация) по каждой категори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и предоставляют выгрузку в МСУ до 14.02 2025</w:t>
            </w:r>
            <w:r>
              <w:rPr>
                <w:color w:val="000000"/>
                <w:sz w:val="20"/>
                <w:szCs w:val="20"/>
              </w:rPr>
              <w:t>. (см. стр. 133-143 «Руководства пользователя подсистемы РИС «Планирование ГИА (ЕГЭ)»)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б общественных наблюдателях, включая контактные да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 (основной период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 в РИС «Планирование ГИА (ЕГЭ)» вносят сведения о региональных общественных наблюдателях (федеральные общественные наблюдатели, наблюдатели от «Российского союза молодежи» вносятся РЦОИ), включая контактные данные (номер телефона, персональный адрес электронной почты) 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предоставляют выгрузку в МСУ не позднее 21.02.2025 г.</w:t>
            </w:r>
            <w:r>
              <w:rPr>
                <w:color w:val="000000"/>
                <w:sz w:val="20"/>
                <w:szCs w:val="20"/>
              </w:rPr>
              <w:t xml:space="preserve"> (см. стр. 133-143 «Руководства пользователя подсистемы РИС «Планирование ГИА (ЕГЭ)»).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snapToGrid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допуска обучающегося к прохождению ГИ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ind w:left="11" w:hanging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, МС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ОИ – не позднее 06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У предоставляет сведения о не имеющих допуск к ГИА не позднее 2-х рабочих дней до дня проведения первого экзамен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ЦОИ централизованно проставляет всем участникам допуск к ГИА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недопуска участника к сдаче ГИА, МСУ не позднее 2-х рабочих дней до дня проведения первого экзамена должно уведомить РЦОИ официальным письмом с приложением списка недопущенных на защищенную электронную почту </w:t>
            </w:r>
            <w:r>
              <w:rPr>
                <w:color w:val="000000"/>
                <w:sz w:val="20"/>
                <w:szCs w:val="20"/>
                <w:lang w:val="en-US"/>
              </w:rPr>
              <w:t>RCR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1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* - обмен информацией осуществляется исключительно с помощью защищенных каналов связи и в соответствии с требованиями законодательства Российской Федерации в области защиты информации.</w:t>
      </w:r>
    </w:p>
    <w:p>
      <w:pPr>
        <w:pStyle w:val="1"/>
        <w:spacing w:before="240" w:after="0"/>
        <w:jc w:val="both"/>
        <w:rPr/>
      </w:pPr>
      <w:r>
        <w:rPr>
          <w:sz w:val="22"/>
          <w:szCs w:val="22"/>
        </w:rPr>
        <w:t xml:space="preserve">** - </w:t>
      </w:r>
      <w:r>
        <w:rPr>
          <w:color w:val="000000"/>
        </w:rPr>
        <w:t>«Руководство пользователя подсистемы РИС «Планирование ГИА (ЕГЭ)» находится в папке «</w:t>
      </w:r>
      <w:r>
        <w:rPr>
          <w:color w:val="000000"/>
          <w:lang w:val="en-US"/>
        </w:rPr>
        <w:t>Doc</w:t>
      </w:r>
      <w:r>
        <w:rPr>
          <w:color w:val="000000"/>
        </w:rPr>
        <w:t>» по пути, в который устанавливается программное обеспечение «Планирование ГИА (ЕГЭ)»</w:t>
      </w:r>
    </w:p>
    <w:sectPr>
      <w:headerReference w:type="default" r:id="rId2"/>
      <w:type w:val="nextPage"/>
      <w:pgSz w:orient="landscape" w:w="16838" w:h="11906"/>
      <w:pgMar w:left="851" w:right="899" w:gutter="0" w:header="708" w:top="993" w:footer="0" w:bottom="7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4:00Z</dcterms:created>
  <dc:creator>Vera Nefedova</dc:creator>
  <dc:description/>
  <cp:keywords/>
  <dc:language>en-US</dc:language>
  <cp:lastModifiedBy>АП Илекский - 1</cp:lastModifiedBy>
  <cp:lastPrinted>2024-01-09T12:40:00Z</cp:lastPrinted>
  <dcterms:modified xsi:type="dcterms:W3CDTF">2024-12-16T06:35:00Z</dcterms:modified>
  <cp:revision>16</cp:revision>
  <dc:subject/>
  <dc:title/>
</cp:coreProperties>
</file>