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drawing>
          <wp:inline distT="0" distB="0" distL="0" distR="0">
            <wp:extent cx="6103620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-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требованиями Федерального государственного образовательного стандарта средне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авторской программы «Обществознание. Рабочая программа. Поурочные разработки. 10-11 класс»: учебное пособие для общеобразовательных организаций: базовый уровень/ Л. Н. Боголюбов и др. - М.: Просвещение, 20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19"/>
        <w:ind w:left="-851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обществознанию составлена в соответствии </w:t>
      </w:r>
    </w:p>
    <w:p>
      <w:pPr>
        <w:pStyle w:val="Style19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 Федеральным Законом №273 –ФЗ «Об образовании в РФ» (п.3 ст.28 п.6. ст.28, п.9,10 ст.2); </w:t>
      </w:r>
    </w:p>
    <w:p>
      <w:pPr>
        <w:pStyle w:val="Style31"/>
        <w:tabs>
          <w:tab w:val="clear" w:pos="708"/>
          <w:tab w:val="left" w:pos="-142" w:leader="none"/>
        </w:tabs>
        <w:spacing w:lineRule="auto" w:line="240"/>
        <w:ind w:left="-851" w:hanging="0"/>
        <w:jc w:val="both"/>
        <w:rPr>
          <w:color w:val="000000"/>
        </w:rPr>
      </w:pPr>
      <w:r>
        <w:rPr/>
        <w:t>- Федерального государственного образовательного стандарта среднего общего образования (</w:t>
      </w:r>
      <w:r>
        <w:rPr>
          <w:color w:val="000000"/>
        </w:rPr>
        <w:t>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)</w:t>
      </w:r>
    </w:p>
    <w:p>
      <w:pPr>
        <w:pStyle w:val="Style31"/>
        <w:tabs>
          <w:tab w:val="clear" w:pos="708"/>
          <w:tab w:val="left" w:pos="-142" w:leader="none"/>
        </w:tabs>
        <w:spacing w:lineRule="auto" w:line="240"/>
        <w:ind w:left="-851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на основе авторской программы «Обществознание. Рабочая программа. Поурочные разработки. 10-11 класс»: учебное пособие для общеобразовательных организаций: базовый уровень/Л. Н. Боголюбов и др. — М.: Просвещение, 2020</w:t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емонстрационного варианта контрольных измерительных материалов единого государственного экзамена 2020 года по обществознанию;</w:t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кодификатора элементов содержания и требований к уровню подготовки выпускников общеобразовательных учреждений для проведения в 2020 году единого государственного экзамена по обществознанию;</w:t>
      </w:r>
    </w:p>
    <w:p>
      <w:pPr>
        <w:pStyle w:val="Style19"/>
        <w:ind w:left="-851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спецификации контрольных измерительных материалов для проведения в 2020 году единого государственного экзамена по обществознанию.</w:t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го плана МБОУ Пролетарской СОШ;</w:t>
      </w:r>
    </w:p>
    <w:p>
      <w:pPr>
        <w:pStyle w:val="Style19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разовательной программы МБОУ Пролетарской СОШ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реформирования российской системы образования актуальной стала проблема подготовки учащихся к новой форме аттестации – ЕГЭ. ЕГЭ по обществознанию относится к числу тех предметов, которые являются наиболее востребованными. Программа курса «Обществознание в формате ЕГЭ» предназначена для теоретической и практической помощи в подготовке к Государственной итоговой аттестации выпускников по обществознанию в рамках Единого государственного экзамена. Программа ориентирована на повторение, систематизацию и углубленное изучение курса обществознания средней школы, а также на подготовку учащихся 10-11 классов к ЕГЭ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целенаправленная и качественная подготовка учащихся к новой форме аттестации – ЕГЭ, оказание помощи в углублении, систематизации, обобщении знаний по обществозн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едметной компетенции уче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устойчивого интереса к предм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е изложение и повторение курса обществ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и навыков решения типовых тестовых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ыполнять задания повышенной и высокой сло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ложительного отношения к процедуре контроля в формате единого государственного экзаме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структурой и содержанием контрольных измерительных материалов по предмету; распределением заданий различного типа; правильно оформлять решения заданий различных типов; правильно оформлять решения заданий с развёрнутым отве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гуманистическое мышление – способность рассматривать события, явления с точки зрения их общественной, исторической обусловленности. Сопоставлять различные версии и оценки по одному и тому же явлению, определять собственное отношение к этим оцен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подготовка учащихся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ключа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структуре экзаменационной работы (КИМ) и особенностях отдельных видов экзаменационных заданий ЕГЭ по обществозн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е блоки, посвященные логическим приемам и процедурам мыш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й блок, представленный контрольно-тренировочными заданиями ЕГЭ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изучении курса учащимся предоставляется возможность овладеть приемами и методами познавательной и рефлексивной деятельности – сравнением, анализом, синтезом, мысленным моделированием, самоанализом и т.п. Формой итогового контроля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бный экза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занятия должны быть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.</w:t>
      </w:r>
    </w:p>
    <w:p>
      <w:pPr>
        <w:pStyle w:val="Normal"/>
        <w:shd w:fill="FFFFFF" w:val="clear"/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при организации практикумов также следует уделить отработке умений учащихся раскрывать смысл афористичного высказывания и формулировать собственные суждения и аргументы по актуальным проблемам. Лабораторные занятия должны быть ориентированы на развитие умений учащихся осуществлять комплексный поиск, систематизацию и интерпретацию социальной информации из неадаптированных источников.  Тренинги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.</w:t>
      </w:r>
    </w:p>
    <w:p>
      <w:pPr>
        <w:pStyle w:val="Normal"/>
        <w:shd w:fill="FFFFFF" w:val="clear"/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тематического итогового контроля фиксировать продвижение каждого ученика по пути достижения целей элективного курса.</w:t>
      </w:r>
    </w:p>
    <w:p>
      <w:pPr>
        <w:pStyle w:val="Normal"/>
        <w:shd w:fill="FFFFFF" w:val="clear"/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данного курса учащиеся долж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 и углубить теоретические знаний по ключевым позициям 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компетентность, позволяющих использовать приобретенные знания и умения в практической деятельности, преодолеть психологические барьеры при подготовке к экзамену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left="-851" w:right="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left="-851"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Программа    рассчитана на обучение учащихся 10-11 классов. Занятия проводятся 1 раз в неделю.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за год – 34 ч. </w:t>
      </w:r>
      <w:r>
        <w:br w:type="page"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>
          <w:b/>
          <w:bCs/>
        </w:rPr>
        <w:t>Личностными</w:t>
      </w:r>
      <w:r>
        <w:rPr/>
        <w:t> результатами выпускников школы, формируемыми при изучении содержания курса, являются: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мотивированность на посильное и созидательное участие в жизни общества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заинтересованность не только в личном успехе, но и в благополучии и процветании всей страны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ценностные ориентиры, основанные на идеях патриотизма, любви и уважения к Отечеству; 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>
          <w:b/>
          <w:bCs/>
        </w:rPr>
        <w:t xml:space="preserve">Метапредметные </w:t>
      </w:r>
      <w:r>
        <w:rPr/>
        <w:t> результаты изучения обществознания выпускниками школы проявляются в: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умении сознательно организовать свою познавательную деятельность (от постановки цели до получения и оценки результата)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свойственных подросткам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овладении различными видами публичных выступлений (высказывания, монолог, дискуссия) и следовании эстетическим нормам и правилам ведения диалога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>
          <w:b/>
          <w:bCs/>
        </w:rPr>
        <w:t>Предметными</w:t>
      </w:r>
      <w:r>
        <w:rPr/>
        <w:t> результатами освоения выпускниками школы содержания программы является: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приверженность гуманистическим и демократическим ценностям, патриотизм и гражданственность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понимание значения трудовой деятельности человека для личности и общества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понимание специфики познания мира средствами искусства в становлении личности и в жизни общества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знакомство с отдельными приёмами и техниками преодоления конфликт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 – 35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собенности ЕГЭ по обществознанию– 2 ча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ГЭ как способ объективной оценки качества образования. Особенности ЕГЭ по обществознан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ификатор элементов содерж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КИМов ЕГЭ по обществозн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заполнения бланков ЕГЭ. Информационные ресурсы. Методика решения заданий ЕГЭ разного уровня сл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ния, направленные на определение существенных признаков ключевых обществоведческих понятий; характеристика социальных объектов на основе смоделированных социальных ситуаций; осуществление поиска социальной информации, представленных в таких знаковых системах, как схемы, диаграммы, таблицы; сравнение социальных объектов, выявляя их общие черты и различ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, направленные на установление соответствия между существенными чертами и признаками изученных явлений и обществоведческими терминами и понятиями; работу с рядом однородной социальной информации, определяя лишнее зве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, направленные на выявление умения находить, осознанно воспринимать и точно воспроизводить информацию, содержащуюся в тексте в явном виде; на характеристику текста или его отдельных положений на основе изученного курса, с опорой на обществоведческие з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, требующие конкретизации приведённых положений, проверяющее умение иллюстрировать примерами изученные теоретические положения и понятия социально-экономических и гуманитарных нау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-задача, требующая анализа представленной информации, в том числе статистической и графической, объяснения связи социальных объектов, процессов, формулирования и аргументации самостоятельных оценочных, а также прогностических суждений, объяснений выводов. Задания, требующие составление плана развёрнутого ответа по конкретной теме. Задания, требующее написать мини-сочинение (эссе) по одной теме из шести, предлагаемых экзаменуемому в форме афористических высказы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«Общество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ум как особенная часть мира. Системное строение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 общества» в узком и широком смысле. Функции общества. Общественные отношения. Общество – динамическая система. Сферы общественной жизни. Специфические черты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ство и прир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«природа» в узком и широком смысле. «Вторая природа». Взаимодействие общества и природы. Противоречия общества и природы. Представления о взаимосвязи общества и прир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ство и культ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«культура». Система взаимоотношений общества и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связь экономической, социальной, политической, духовной сфер об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связь сфер общественной жизни общества. Взаимовлияние сф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 институ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институт. Основные комплексы социальных институтов. Функции социальных институ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оговариантность общественного развития. Типология об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щественное развитие. Реформа и её виды. Революция и её виды. Модернизация. Традиционное общество. Индустриальное общество. Постиндустриальное общество. Формационный и цивилизационный подходы к изучению общества. Западная и восточная циви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ятие общественного прогре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личные взгляды на направленность общественного развития. Сущность понятия «прогресс» и «регресс». Особенности прогресса и его критерии. Стагн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цессы глобализации и становление единого человеч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обализация. Основные направления глобализации. Последствия процесса глобализации. Единство современного мира. Основные факторы единства современного челове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обальные проблемы человеч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мин « глобальные проблемы». Причины возникновения. Общие черты. Главные (приоритетные) глобальные проблемы. Основные направления разрешения глобальных проблем. Социальные прогнозы перспектив челове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разделу «Общество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а уровня знаний и умений по пройденной теме. Решение заданий части А, В,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«Духовная жизнь общества» -9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а и духовная жиз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ходы к пониманию культуры как явления общественной жизни. Понятие «культура». Материальная культура. Духовная культура. Основные функции культуры. Структура духовной жизни общества. Типология культур. Основные формы: элитарная, народная, массовая. Разновидности культуры: субкультура. Влияние массовой культуры на духовную жизнь общества. СМИ и их роль в духовной жизни общества. Функции С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о, его формы, основные направления. Нау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«искусство». Теории происхождения искусства. Предмет искусства. Виды и жанры. Специфические черты искусства. Функции искусства. Понятие «наука». Виды наук. Модели развития научного знания. Функции современной на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ая и личностная значимость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ние. Цель образования. Функции образования. Система образования в России. Сеть образовательных учреждений. Комплекс принципов, определяющих функционирование системы образования. Общие тенденции в развитии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игия. Роль религии в жизни об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ровые религии. Определение «религия». Происхождение религии. Религиозная вера. Культ. Атрибуты религиозного культа. Ранние формы религии: тотемизм, анимизм, фетишизм, магия. Национально-государственные религии. Мировые религии: буддизм, христианство, ислам. Основные функции рели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аль. Нравственная культ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«мораль». Развитие норм морали: табу, обычай, традиция, моральные правила. Происхождение морали. Понятие « нравственность». Мораль и право: общее и различия. Важнейшие функции морали в обществе. Нравственная культура личности. Важнейшие принципы современной нравственной культуры личности. Тенденции духовной жизни современной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разделу «Духовная жизнь обществ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а уровня знаний и умений по пройденной теме. Решение заданий части А, В,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«Человек и позна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как результат биологической и социальной эволю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ытие человека. Теории происхождения человека. Человек – биологическое существо. Основные отличия человека от животного. Человек – существо социальное. Бытие человека. Потребности и интересы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человека и её основные формы. Мышление и дея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ятельность. Деятельность человека и активность животного. Основные компоненты деятельности. Виды действий. Игра как деятельность. Общение структура общения. Функции общения. Учение. Труд. Основные классификации деятельности. Творческая деятельность. Мышление. Типы мыш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смысл жизни человека. Самореализ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 жизни. Смысл жизни. Проблема смысла жизни человека. Самореализ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, индивидуальность, личность. Социализация индиви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дивид, индивидуальность, личность. Структура личности. Социализация. Этапы соци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утренний мир человека. Сознательное и бессознательно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утренний (духовный) мир человека. Структура духовного мира человека. Мировоззрение, структура мировоззрения. Типы мировоззрения. Менталитет. Сознание, структура сознания. Самосознание бессознательное. Отличие сознательного от бессознатель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познание. Свобода и ответственность лич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познание. Самооценка. «я» - концепция. Поведение. Виды социального поведения. Свобода и ответственность лич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ние мира. Формы позн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ние. Процесс познания. Агностицизм, скептицизм, оптимизм. Чувственное познание: ощущение, восприятие, представление. Рациональное познание: понятие, суждение, умо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ина и её критерии. Относительность исти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есть истина? Относительная истина, абсолютная истина. Критерии истины. Функции практики в процессе поз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человеческих знаний. Научное позн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нание. Виды знания. Формы знания. Научное познание. Уровни научного познания. Структура теории. Методы научного познания: анализ, синтез, индукция, дедукция, моделирование, абстрак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 науки и их классифик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ые науки, их классификация. Социальные науки. Классификация социальных наук. Важнейшие социальные науки. Социальное познание. Особенности социального познания. Социальный фа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разделу «Человек. Познание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а уровня знаний и умений по пройденной теме. Решение заданий части А, В,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«Политика» - 8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сть её происхождение и ви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ходы к решению вопроса о природе власти. Компоненты власти. Классификации (типологии) власти. Политическая власть иеё признаки и разновидности. Типы политической власти. Государственная власть. Теория разделения вла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итическая система, её структура и фун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итическая система общества и её структура. Структурные компоненты (подсистемы) политической системы общества. Функции политической системы. Основные теории происхождения государства. Государство, признаки государства. Функции государства. Формы правления: монархия, республика. Формы государственно-территориального устройства: унитарное, федеративное, конфедерация. Политические режи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итические партии и 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новление многопартийности в России. Избирательные системы. Политическая партия и её черты. Виды политических партий. Партийная система, типы партийных систем. Политические движения. Виды политических движений. Основные этапы становления многопартийности в России. Политическая идеология. Основные этапы формирования идеологий. Политическая культура: компоненты, функции, типы политических иде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е общество и правовое государ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овое государство: признаки, предпосылки создания, пути формирования. Основные подходы к определению сущности гражданского общества. Предпосылки создания гражданского общества. Структура и функции гражданского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в политической жизни. Политическое участ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итический статус личности. Политическая роль личности. Типы политических ролей. Политический лидер. Особенности политического лидерства. Политическое участие. Виды политического участия. Основные типы полит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разделу «Полити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а уровня знаний и умений по пройденной теме. Решение заданий части А, В,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ое занятие – 2 ча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 класс – 34 ча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«Экономика» - 11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ка: наука и хозяй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мин «экономика». Экономика – это хозяйство. Производство, распределение, обмен, потребление. Факторы производства. Экономика как наука. Функции экономической теории. Макроэкономика. Микроэконом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ческие систе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кономическая система. Основные типы экономических систем: традиционная, централизованная (плановая), рыночная, смешанная. Многообразие рынков. Спрос, закон спроса. Предложение, закон пред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ческое содержание собств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бственность. Право собственности. Экономическое содержание собственности. Виды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ители экономическ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а национальных счётов. ВВП. ВНП. Н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й цикл и экономический рост. Экономический цикл. Фазы экономического цикла. Причины циклического развития экономики. Виды кризисов. Экономический ро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ка и государ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ль государства в экономике. Правовое регулирование. Денежно-кредитная политика. Инфляция и её виды. Банковская система. Налогово-бюджетная политика. Инфляция и её виды. Банковская система. Налогово-бюджетная политика. Налоги, функции налогов. Государственный бюджет. Государственный дол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овая экономика: внешняя торговля, международная финансовая систе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ровая экономика. Международное разделение труда (МРТ). Мировой рынок. Международная торговля. Типы экономической интеграции. Структура международной валютно-финансовой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ка потребителя. Экономика производ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требитель. Цель потребителя. Рациональное поведение потребителя. Доход потребителя. Уровень жизни. Бизнес, предпринимательство. Виды предпринимательства. Основные принципы, регулирующие предпринимательскую деятельность. Функции предприним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ынок труда. Безработ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ынок труда. Характерные черты конкурентного труда. Заработная плата. Прожиточный минимум. Безработица. Причины безработицы. Основные виды безработицы. Последствия безработ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разделу «Экономи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уровня знаний и умений по пройденной теме. Решение заданий части А, В,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«Социальные отношения»- 11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е взаимодействие и общественные 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циальная связь и виды. Типы социальных действий. Формы социального взаимо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 группы и их классифик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ая общность. Признаки социальной общности и её виды. Виды социальных групп. Социальная структура общества. Квазигруппа. Организация. Малая груп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й статус. Социальная ро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ый статус. Статусный набор. Компоненты социального статуса. Престиж. Авторитет. Социальная ро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равенство и социальная стратификация. Социальная мобиль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ая дифференциация. Неравенство. Стратификация. Критерии стратификации. Исторические типы стратификационных систем. Социальная мобильность. Воды социальной моби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 нормы. Отклоняющееся повед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ая норма: обычаи, традиции. Нормы морали, правовые нормы, религиозные нормы, политические нормы, эстетические нормы. Девиантное поведение. Делинквентное поведение. Социальный контро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я и брак как социальные институ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мья. Функции семьи. Виды семьи. Брак виды брака. Демографическая и семейная политика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лодёжь как социальная груп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лодёжь. Особенности социального положения молодёжи. Типы самодеятельности молодёж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нические общности. Межнациональные отно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ническая общность. Подходы (теории) понимания сущности этносов, их происхождения. Виды этнических общностей. Межнациональные отношения. Способы мирного сотрудничества. Основные тенденции развития наций. Межнациональный конфликт. Причины и типы межнациональных конфликтов. Виды национализма. Пути разрешения межнациональных проблем. Национальная политика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й конфликт и пути его раз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фликт и его участники. Причины, повод, противоречия конфликта. Виды противоречий. Социальный конфликт и виды. Функции социальных конфли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 процессы в современной Ро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ые процессы в современной России. Стратификационная структура российского общества. Основные тенденции развития социальной структуры современного российского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разделу «Социальные отношен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а уровня знаний и умений по пройденной теме. Решение заданий части А, В,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«Право»- 8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 в системе социальных нор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ые нормы: типы, функции. Норма права, признаки нормы права. Структура нормы права: гипотеза, диспозиция, санкция. Виды правовых норм. Право в системе социальных норм: особенности взаимодействия. Теории происхождения права, признаки и функции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права: основные отрасли, институты, отно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а права: институт права, подотрасль, отрасль права. Виды институтов права. Основные отрасли российск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и пра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овые акты. Источник (форма) права. Виды источников права: правовой обычай, судебный прецедент, правовая доктрина, нормативно-правовой акт. Виды нормативно-правовых актов: закон, подзаконный а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нару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оотношения, участники. Структура правоотношений. Правонарушение. Состав (структура) правонарушения. Виды правонарушений: преступление, проступ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итуция Р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ституция. Этапы конституционного развития России. Особенности Конституции РФ: структура,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ая ответственность и её ви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знаки юридической ответственности. Принципы юридической ответственности. Основные виды юридической ответственности. Фун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 и нормы административного, гражданского, трудового, семейного и уголовного права в Российской Феде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истика основных отраслей российского законодательства: основные источники, основные понятия и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народные документы о правах челове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общая декларация прав человека. Международный пакт о гражданских, политических, экономических, социальных и культурных правах. Судебная защита. Правосудие. Система международной защиты прав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вая культ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овая культура: структура, уровни. Правосознание. Правотворчество. Законность. Правопорядок. Функции правовой культуры. Значение правово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контро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ный ЕГЭ 3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а уровня подготовки учащихся к Единому государственному экзамену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 класс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65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"/>
        <w:gridCol w:w="6557"/>
        <w:gridCol w:w="1120"/>
      </w:tblGrid>
      <w:tr>
        <w:trPr>
          <w:trHeight w:val="567" w:hRule="atLeast"/>
        </w:trPr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</w:t>
            </w:r>
          </w:p>
        </w:tc>
      </w:tr>
      <w:tr>
        <w:trPr>
          <w:trHeight w:val="277" w:hRule="atLeast"/>
        </w:trPr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ЕГЭ по обществознанию</w:t>
            </w:r>
          </w:p>
        </w:tc>
        <w:tc>
          <w:tcPr>
            <w:tcW w:w="1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</w:t>
            </w:r>
          </w:p>
        </w:tc>
        <w:tc>
          <w:tcPr>
            <w:tcW w:w="1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ая жизнь общества</w:t>
            </w:r>
          </w:p>
        </w:tc>
        <w:tc>
          <w:tcPr>
            <w:tcW w:w="1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познание</w:t>
            </w:r>
          </w:p>
        </w:tc>
        <w:tc>
          <w:tcPr>
            <w:tcW w:w="1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 клас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6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0"/>
        <w:gridCol w:w="6500"/>
        <w:gridCol w:w="1145"/>
      </w:tblGrid>
      <w:tr>
        <w:trPr>
          <w:trHeight w:val="565" w:hRule="atLeast"/>
        </w:trPr>
        <w:tc>
          <w:tcPr>
            <w:tcW w:w="9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.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9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.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.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10 класс – 35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08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"/>
        <w:gridCol w:w="6774"/>
        <w:gridCol w:w="1233"/>
        <w:gridCol w:w="1302"/>
      </w:tblGrid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ем курса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23" w:hRule="atLeast"/>
        </w:trPr>
        <w:tc>
          <w:tcPr>
            <w:tcW w:w="1030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Особенности ЕГЭ по обществознанию- 2 часа</w:t>
            </w:r>
          </w:p>
        </w:tc>
      </w:tr>
      <w:tr>
        <w:trPr>
          <w:trHeight w:val="556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 как способ объективной оценки качества образования. Особенности ЕГЭ по обществознанию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заполнения бланков ЕГЭ. Информационные ресурсы. Методика решения заданий ЕГЭ разного уровня сложности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30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«Общество» - 6часов</w:t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ум как особенная часть мира. Системное строение общества. Социальные институты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и природа. Общество и культура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вариантность общественного развития. Типология обществ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щественного прогресса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ы глобализации и становление единого человечества. Глобальные проблемы человечества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разделу «Общество»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30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«Духовная жизнь общества» - 9 часов</w:t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духовная жизнь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 разновидности культуры: народная, массовая и элитарная: молодёжная субкультура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и его формы, основные направления. Наука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и личностная значимость образования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я. Роль религии в жизни общества. Мировые религии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ль. Нравственная культура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денции духовной жизни общества. Мировые религии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разделу «Духовная жизнь общества»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030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«Человек и познание» - 8 часов</w:t>
            </w:r>
          </w:p>
        </w:tc>
      </w:tr>
      <w:tr>
        <w:trPr>
          <w:trHeight w:val="538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как результат биологической и социальной революции. Бытие человека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человека, её основные формы. Мышление и деятельность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, индивидуальность, личность. Социализация индивида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познание. Свобода и ответственность личности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ние мира. Формы познания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ина и её критерии. Относительность истины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человеческих знаний. Научное познание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разделу «Человек. Познание»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030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 «Политика» - 8 часов</w:t>
            </w:r>
          </w:p>
        </w:tc>
      </w:tr>
      <w:tr>
        <w:trPr>
          <w:trHeight w:val="205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ть, её происхождение и виды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система, её структура и функции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ие партии и движения. Становление многопартийности в России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ий режим. Типы политических режимов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идеология и политическая культура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 общество и правовое государство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политической жизни. Политическое участие.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разделу «Политика»</w:t>
            </w:r>
          </w:p>
        </w:tc>
        <w:tc>
          <w:tcPr>
            <w:tcW w:w="12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99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итоговая работа по изученным раздела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11 класс – 34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0"/>
        <w:gridCol w:w="6837"/>
        <w:gridCol w:w="1276"/>
        <w:gridCol w:w="1276"/>
      </w:tblGrid>
      <w:tr>
        <w:trPr>
          <w:trHeight w:val="137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м курса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37" w:hRule="atLeast"/>
        </w:trPr>
        <w:tc>
          <w:tcPr>
            <w:tcW w:w="10349" w:type="dxa"/>
            <w:gridSpan w:val="4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«Экономика» - 11 часов</w:t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: наука и хозяйство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е системы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ое содержание собственности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ели экономической деятельности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й цикл и экономический рост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государство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я экономика: внешняя торговля, международная финансовая система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потребителя. Экономика производителя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труда. Безработица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разделу «Экономика»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«Социальные отношения» - 11 часов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взаимодействие и общественные отношения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группы и их классификация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статус. Социальная роль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о и социальная стратификация. Социальная мобильность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нормы. Отклоняющееся поведение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 и брак как социальные институты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ёжь как социальная группа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нические общности. Межнациональные отношения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конфликт и пути его разрешения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роцессы в современной России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разделу «Социальные отношения»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«Право» - 8 часов</w:t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в системе социальных норм. Источники права. Правовые акты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права: основные отрасли, институты, отношения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я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оссийской Федерации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ая ответственность и её виды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и нормы административного, гражданского, трудового, семейного и уголовного права в Российской Федерации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документы о правах человека. Правовая культура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контроль – 3 часа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6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ный ЕГЭ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188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ГЛАСОВАН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заседания методического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БОУ Пролетарской СОШ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__» _________2022 г.  №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 Кузьмич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Г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УВР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БОУ Пролетарской СОШ 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» _________2022 г. 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Кузьмиченко Г.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Cambria"/>
      <w:lang w:val="en-US" w:bidi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27:00Z</dcterms:created>
  <dc:creator>Пользователь Windows</dc:creator>
  <dc:description/>
  <cp:keywords/>
  <dc:language>en-US</dc:language>
  <cp:lastModifiedBy>Admin</cp:lastModifiedBy>
  <dcterms:modified xsi:type="dcterms:W3CDTF">2024-08-28T05:22:00Z</dcterms:modified>
  <cp:revision>6</cp:revision>
  <dc:subject/>
  <dc:title/>
</cp:coreProperties>
</file>