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 школы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 /Галькиева Р.Х/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«___»________2022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опаганде здорового питания                                                                 среди школьников  и их р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2-2023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школьной стол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киева Р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школе «Об организации питания учащихся школ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киева Р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школьников в школьной стол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киева Р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ьевого режима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киева Р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организации школьного питания, оформление страницы на школьном сай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н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ракеража  питания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их и практических основ правильного питания в рамках общеобразовательных предметов (биология, химия, окружающий мир, ОБЖ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их и практических основ правильного  питания в рамках дополните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листовок  для учащихся 1-5 классов «Здоровое пит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литературы, журнальных статей по вопросам здорового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рамова Р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, мониторинговых исследований по вопросам здорового питания, работы школьной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н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 учащихся</w:t>
            </w:r>
          </w:p>
        </w:tc>
      </w:tr>
      <w:tr>
        <w:trPr>
          <w:trHeight w:val="1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в школьной стол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</w:tr>
      <w:tr>
        <w:trPr>
          <w:trHeight w:val="1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и всеобуч о правильном питании детей в рамках школьных и классных собраний, проведения индивидуальных консульт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на А.Р.</w:t>
            </w:r>
          </w:p>
        </w:tc>
      </w:tr>
      <w:tr>
        <w:trPr>
          <w:trHeight w:val="1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одительских комитетов классов по участию в решении проблем школьного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ельского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и кад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, педагогических советов по вопросам здорового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н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классных руководителей по вопросам школьного питания, здоровьесбере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н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школьной столовой, пищебл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ресной программы по оснащению и ремонту школьных пищеблоков современным технологическим оборудов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киева Р.Х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26:00Z</dcterms:created>
  <dc:creator>Инсталятор</dc:creator>
  <dc:description/>
  <cp:keywords/>
  <dc:language>en-US</dc:language>
  <cp:lastModifiedBy>Admin</cp:lastModifiedBy>
  <cp:lastPrinted>2023-01-13T14:49:00Z</cp:lastPrinted>
  <dcterms:modified xsi:type="dcterms:W3CDTF">2023-01-13T09:49:00Z</dcterms:modified>
  <cp:revision>14</cp:revision>
  <dc:subject/>
  <dc:title/>
</cp:coreProperties>
</file>